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电信终端产业协会会员自律性声明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单位自愿加入电信终端产业协会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提供的所有资料均合法、真实、准确和有效，无虚假成分。 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严格遵守国家法律、法规、规章和协会章程的规定，认真履行会员义务，维护协会利益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从维护国家和全行业整体利益的高度出发，积极推进行业自律，创造良好的行业发展环境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鼓励、支持开展合法、公平、有序的行业竞争，反对采用不正当手段进行行业竞争。</w:t>
      </w:r>
    </w:p>
    <w:p>
      <w:pPr>
        <w:pStyle w:val="Normal"/>
        <w:widowControl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践行社会主义核心价值观，弘扬时代精神，恪守职业道德，遵守社会公德，廉洁自律守法。</w:t>
      </w:r>
    </w:p>
    <w:p>
      <w:pPr>
        <w:pStyle w:val="Normal"/>
        <w:widowControl/>
        <w:snapToGrid w:val="false"/>
        <w:spacing w:before="312" w:after="312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接受社会各界对行业的监督，共同抵制和纠正行业不正之风。</w:t>
      </w:r>
    </w:p>
    <w:p>
      <w:pPr>
        <w:pStyle w:val="Normal"/>
        <w:snapToGrid w:val="false"/>
        <w:spacing w:before="312" w:after="312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积极参与协会组织的技术交流和相关活动。</w:t>
      </w:r>
    </w:p>
    <w:p>
      <w:pPr>
        <w:pStyle w:val="Normal"/>
        <w:snapToGrid w:val="false"/>
        <w:spacing w:before="312" w:after="312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在协会组织的各项活动中，尊重知识产权所有者的权利，履行保密义务。</w:t>
      </w:r>
    </w:p>
    <w:p>
      <w:pPr>
        <w:pStyle w:val="Normal"/>
        <w:snapToGrid w:val="false"/>
        <w:spacing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积极建言献策，为协会的建设和发展贡献力量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单位盖章：</w:t>
      </w:r>
    </w:p>
    <w:p>
      <w:pPr>
        <w:pStyle w:val="Normal"/>
        <w:snapToGrid w:val="false"/>
        <w:spacing w:lineRule="exact" w:line="600"/>
        <w:ind w:firstLine="5120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284" w:header="0" w:top="1440" w:footer="5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 w:val="false"/>
      <w:sz w:val="28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30:00Z</dcterms:created>
  <dc:creator>lidong</dc:creator>
  <dc:description/>
  <cp:keywords/>
  <dc:language>en-US</dc:language>
  <cp:lastModifiedBy>weihua zhao</cp:lastModifiedBy>
  <cp:lastPrinted>2022-07-19T15:12:00Z</cp:lastPrinted>
  <dcterms:modified xsi:type="dcterms:W3CDTF">2025-08-20T08:31:00Z</dcterms:modified>
  <cp:revision>3</cp:revision>
  <dc:subject/>
  <dc:title>电信终端测试认证论坛会员管理办法</dc:title>
</cp:coreProperties>
</file>